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А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4"/>
        <w:gridCol w:w="1296"/>
        <w:gridCol w:w="816"/>
        <w:gridCol w:w="3359"/>
        <w:gridCol w:w="4402"/>
        <w:gridCol w:w="22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 (параграф/ упражнение/ задание/ ссылка/платформа и т.д.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0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 </w:t>
            </w:r>
            <w:r>
              <w:rPr>
                <w:color w:val="000000"/>
              </w:rPr>
              <w:t xml:space="preserve">за курс 7 класса. </w:t>
            </w:r>
            <w:r>
              <w:rPr/>
              <w:t xml:space="preserve"> «Решаем ВПР. Итоги год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на платформе  Я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на платформе Я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0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овторение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ча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сентябр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>Английский язык (группа Бочковой Н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0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овторение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скай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скайп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нглийский язык (группа Беликовой С.И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0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овторение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платформе Я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на платформе ЯКЛАС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14:00Z</dcterms:created>
  <dc:creator>Игорь и Оксана</dc:creator>
  <dc:description/>
  <dc:language>en-US</dc:language>
  <cp:lastModifiedBy>САША</cp:lastModifiedBy>
  <dcterms:modified xsi:type="dcterms:W3CDTF">2022-05-26T19:14:00Z</dcterms:modified>
  <cp:revision>2</cp:revision>
  <dc:subject/>
  <dc:title/>
</cp:coreProperties>
</file>