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вершенствованию организации питания обучающихс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-2021 учебного года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г. Мурманска «Гимназия № 6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БОУ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755"/>
        <w:gridCol w:w="3531"/>
        <w:gridCol w:w="614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  плана меропри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ённых мероприятиях и их результатах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и организационное обеспечение</w:t>
            </w:r>
          </w:p>
        </w:tc>
      </w:tr>
      <w:tr>
        <w:trPr>
          <w:trHeight w:val="20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оказателя охвата горячим питанием обучающихся  в общеобразовательных учреждениях более </w:t>
            </w:r>
            <w:r>
              <w:rPr>
                <w:rFonts w:cs="Times New Roman" w:ascii="Times New Roman" w:hAnsi="Times New Roman"/>
                <w:b/>
              </w:rPr>
              <w:t>95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%</w:t>
            </w:r>
            <w:r>
              <w:rPr>
                <w:rFonts w:cs="Times New Roman" w:ascii="Times New Roman" w:hAnsi="Times New Roman"/>
              </w:rPr>
              <w:t xml:space="preserve"> от общего количества школьников, фактически посещающих общеобразовательные учреждени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общее количество детей, охваченных организованным горячим питанием в I полугодии 2020-2021 учебного года, % охвата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количество обучающихс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посещавших МБО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I полугодии 2020-2021 учебного года – 774 человека.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ее общее количество детей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ченных организованным горячим питание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I полугодии 2020-2021 учебного года – 746 человек.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– 96,4 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а здорового образа жизни, формирование культуры рационального здорового пита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роприятий по пропаганде здорового образа жизни, формирование культуры рационального здорового питания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мероприятий по совершенствованию организации питания МБОУ, утверждённого приказом (№, от какого числа, название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по совершенствованию организации питания МБОУ г. Мурманска «Гимназия № 6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0/2021 учебный год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228/1 от 01.09.2020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лана мероприятий по совершенствованию организации питания МБОУ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0/2021 учебный г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истему воспитательной работы общеобразовательных учреждений мероприятий, направленных на формирование у обучающихся осознанной ответственности за своё здоровье, увеличение охвата обучающихся школьным питани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проведённые мероприятия, количество участников, указать дату провед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омашних рецептов «А у меня сегодня на столе», 26.09.2020 г., 120 участников (проводился по классам)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кроссвордов «Здоровое питание»,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0 2020 г., 48 участников 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 и плакатов «Кто правильно питается, тот весело живёт» - 14.10. 2020 г., 54 участника 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для 1-4 классов «Планета Здоровичков», 19.11. 2020 г., 204 человека (проводился по классам)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курс видеороликов по правильному питанию,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г.,  82 участни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ля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, лекций, кинолекториев по повышению культуры 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х занятий, формирующих модели поведения, обеспечивающие здоровый образ жизн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проведённые мероприятия, количество участников, указать дату проведения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 праздник «Золотая осень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9.2020 г., 265 участников (проводился по классам)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Режим питания. Правила поведения за столом» 02.10 2020 г., 760 участников;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О том, что вкусно и полезно»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, 142 человека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Полезные продукты на моём столе»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г., 250 участников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уроков «Культура питания»; беседы на уроках окружающего мира, технологии, ОБЖ и биолог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– декабрь 2020 г.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школьных  агитбригад  «Школьное питание – это здоров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м участии в конкурсе (март 2021г.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 принять участие в конкурсе школьных агитбригад «Школьное питание – это здорово» в марте 2021 г.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гитбригада «Здоровячок», 8 участников (10 – 12 лет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авильное питание – залог здоровья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учебно-практической конференции школьников "Влияние качества  питания на  здоровье человека"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м количестве, возрасте участников, темах учебно-исследовательских работ, которые будут предоставлены в феврале 2021 год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тся 3 участн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практической конференции школьник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лияние качества питания на здоровье человека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 2021 года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участников 8, 12 и 16 лет. Примерные темы: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О пользе и вреде шоколада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усная, но опасная еда»;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ое питание как средство повышения работоспособности и сохранения здоровья школьника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общеобразовательных учреждений на лучшую организацию питания обучающихся в 2020-2021 учебном год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м участии МОУ в конкурс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 принять участие в муниципальном конкурсе общеобразовательных учреждений на лучшую организацию питания обучающихся в 2020-2021 учебном году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нутришкольных конкурсов «На лучшую организацию работы по пропаганде рационального здорового питания и здорового образа жизни» в муниципальном общеобразовательном учрежд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школьный конкур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учшую организацию работы по пропаганде рационального здорового питания и здорового образа жизни» (ноябрь 2020 г.)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конкурса: 1В, 3А, 2Б, 4А, 4Б, 5Б, 7А, 10А классы.</w:t>
            </w:r>
          </w:p>
          <w:p>
            <w:pPr>
              <w:pStyle w:val="Normal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ей «открытых дверей школьных столовых», дегустационных дней, Дней национальной кухни,  витаминных дней с расширенным ассортиментом натуральных овощей,  фруктов, соков, молочной продукцией для обучающихся и родителей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открытых дней школьных столовых,  дегустационных дней - 3 неделя месяца, ежемесячно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-за ограничительных мер в связи с распространением новой  коронавирусной инфекции проводились в  индивидуальном порядке по согласованию с администрацией гимназии)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ные дни с расширенным ассортиментом овощей, фруктов, соков – 22.09.2020 г., 12.10.2020 г., 27.11.2020 г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родительских собраниях, заседаниях попечительских советов, родительских комитетов вопросов  организации питания дете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9.2020 г. - Общешкольное родительское собр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online-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1);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2020 г. – Заседание попечительского сове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 online-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1);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20 г. - 27.11.2020 г. - Родительские собрания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online-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2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юллетеней-рекомендаций  по организации здорового питания дома (для родителей обучающихся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ущены буклеты и памятки по организации здорового питания для родителей обучающихс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нтябрь – ноябрь 2020 г.)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 «Правильное питание – залог здоровья школьников» - 290 штук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«Основные правила здорового питания детей и подростков» - 500 штук.</w:t>
            </w:r>
          </w:p>
        </w:tc>
      </w:tr>
      <w:tr>
        <w:trPr>
          <w:trHeight w:val="1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ых встреч, заседаний круглых столов, конференций для родителей по актуальным проблемам детского пит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2020 г. Общегородское online-родительское </w:t>
            </w:r>
            <w:r>
              <w:rPr>
                <w:rFonts w:cs="Times New Roman" w:ascii="Times New Roman" w:hAnsi="Times New Roman"/>
                <w:bCs/>
              </w:rPr>
              <w:t>собр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организации </w:t>
            </w:r>
            <w:r>
              <w:rPr>
                <w:rFonts w:cs="Times New Roman" w:ascii="Times New Roman" w:hAnsi="Times New Roman"/>
                <w:bCs/>
              </w:rPr>
              <w:t>пит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униципальных общеобразовательных учреждениях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20 г. - 27.11.2020 г. - Родительские собрания на online-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2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и уголков здорового питания в муниципальных общеобразовательных учреждения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информационный стенд для обучающихся и их родителей «Правильное питание и здоровье школьника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и сопровождение постоянной рубрики по освещению информации о системе школьного питания на сайте общеобразовательного учреждения в сети Интерне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рубрики (раздела) на сайте МОУ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МОУ баннера «Школьное меню» с фактическим и примерным меню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сайта МБОУ г. Мурманска «Гимназия № 6»: </w:t>
            </w:r>
            <w:hyperlink r:id="rId2" w:tgtFrame="_blank">
              <w:r>
                <w:rPr>
                  <w:rStyle w:val="InternetLink"/>
                  <w:b/>
                  <w:bCs/>
                </w:rPr>
                <w:t>gymn6.com.ru</w:t>
              </w:r>
            </w:hyperlink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лавном меню сайта имеется вкладка «Питание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gymn6.com.ru/index.php/pitanie/normativnaya-baza</w:t>
              </w:r>
            </w:hyperlink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лавной странице сайта размещён банне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ое питание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gymn6.com.ru/index.php/shkolnoe-meny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о примерное 24-дневное школьное меню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жедневное меню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их образовательных программ воспитания здорового образа жизн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программы (авторы), количество классов, количество обучающихся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говор о правильном питании» М.М. Безруких, А.Г. Макеева, Т.А. Филиппова – 16 классов, 454 челове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и учебного го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говор о правильном питани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учающихс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о правильном питании» (6 – 8 лет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ов (1А, 1Б, 1В, 2А, 2Б) –  144 обучающихся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недели в лагере здоровья» (9 – 11 лет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ов (3А, 3Б, 3В, 4А, 4Б) –  147 обучающихся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ула правильного питания» (12 – 14 лет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ов (5А, 5Б, 5В, 6А, 6Б, 6В) – 163 обучающихс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 пищеблоков и обеденных за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пищеблок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выполнены, на какую сумму (с учётом деятельности МАУО ЦШП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снащение пищеблоков технологическим и холодильным оборудовани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орудование приобретено и на какую сумму (с учётом деятельности МАУО ЦШП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обеденных залов МБОУ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выполнены, на какую сумм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обеденного зал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раска стен, замена кафельной плитки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 рубле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бели в помещениях обеденных зал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ую мебель приобрели, сколько единиц  и на какую сумму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едомственного контрол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 в муниципальных общеобразовательных учреждениях, определение приоритетных задач по сохранению и укреплению здоровья школьник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кол-ве обучающихся по группам здоровь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 МБОУ – 791 челове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, 2020 года)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здоровья отнесен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группе – 42 человека (5,3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2 группе – 585 человек (74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 группе – 155 человек (19,6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4 группе – 1 человек (0,1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группе – 8 человек (1 %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 и  мониторинга удовлетворённости организацией питания обучающихся МОУ и их родите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кол-ве опрошенных и % удовлетворённости организацией питания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езультатах анкет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довлетворённости организацией пита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чающихся МБОУ и их родителей (декабрь 2020 г.):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анкетировании принимали участие 518 обучающихс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организацией питания – 369 чел. (71,2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довлетворены организацией питания – 149 чел. (28,8 %)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анкетировании принимали участие 475 родителе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организацией питания – 387 чел. (81,5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 организацией питания – 88 чел. (18,5 %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  <w:t>Директор                                                                                                                                        Е.В. Вороб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Wingdings" w:ascii="Times New Roman" w:hAnsi="Times New Roman"/>
          <w:color w:val="000000"/>
          <w:sz w:val="28"/>
          <w:szCs w:val="20"/>
        </w:rPr>
        <w:t>Исполнитель: Бурянина Лариса Викторовна, ответственный за питание.</w:t>
      </w:r>
    </w:p>
    <w:p>
      <w:pPr>
        <w:pStyle w:val="Normal"/>
        <w:tabs>
          <w:tab w:val="clear" w:pos="708"/>
          <w:tab w:val="left" w:pos="1832" w:leader="none"/>
        </w:tabs>
        <w:spacing w:before="0" w:after="200"/>
        <w:rPr>
          <w:rFonts w:ascii="Times New Roman" w:hAnsi="Times New Roman" w:cs="Wingdings"/>
          <w:sz w:val="28"/>
          <w:szCs w:val="20"/>
        </w:rPr>
      </w:pPr>
      <w:r>
        <w:rPr>
          <w:rFonts w:cs="Wingdings" w:ascii="Times New Roman" w:hAnsi="Times New Roman"/>
          <w:sz w:val="28"/>
          <w:szCs w:val="20"/>
        </w:rPr>
        <w:t>Контактный телефон 89533074142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Wingdings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6.com.ru/" TargetMode="External"/><Relationship Id="rId3" Type="http://schemas.openxmlformats.org/officeDocument/2006/relationships/hyperlink" Target="http://gymn6.com.ru/index.php/pitanie/normativnaya-baza" TargetMode="External"/><Relationship Id="rId4" Type="http://schemas.openxmlformats.org/officeDocument/2006/relationships/hyperlink" Target="http://gymn6.com.ru/index.php/shkolnoe-men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1:00Z</dcterms:created>
  <dc:creator>Бодрова</dc:creator>
  <dc:description/>
  <cp:keywords/>
  <dc:language>en-US</dc:language>
  <cp:lastModifiedBy>Admin</cp:lastModifiedBy>
  <cp:lastPrinted>2015-04-30T14:11:00Z</cp:lastPrinted>
  <dcterms:modified xsi:type="dcterms:W3CDTF">2021-12-13T14:41:00Z</dcterms:modified>
  <cp:revision>2</cp:revision>
  <dc:subject/>
  <dc:title/>
</cp:coreProperties>
</file>