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7А 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96"/>
        <w:gridCol w:w="816"/>
        <w:gridCol w:w="3827"/>
        <w:gridCol w:w="3650"/>
        <w:gridCol w:w="2393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 (параграф/ упражнение/ задание/ ссылка/платформа и т.д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Онлай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7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нлайн – урок с учителем в </w:t>
            </w:r>
            <w:r>
              <w:rPr>
                <w:b/>
                <w:color w:val="000000"/>
                <w:lang w:val="en-US"/>
              </w:rPr>
              <w:t>Skype</w:t>
            </w:r>
            <w:r>
              <w:rPr>
                <w:b/>
                <w:color w:val="000000"/>
              </w:rPr>
              <w:t xml:space="preserve"> в 10.20</w:t>
            </w:r>
            <w:r>
              <w:rPr>
                <w:color w:val="000000"/>
              </w:rPr>
              <w:t xml:space="preserve"> по теме «</w:t>
            </w:r>
            <w:r>
              <w:rPr/>
              <w:t>Статистика. Табличное и графическое представление данных, столбчатые и круговые диаграммы, графики.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рточка с заданиями письменно в тетрад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письменного домашнего задания на следующем уроке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деоурок </w:t>
            </w:r>
            <w:hyperlink r:id="rId2">
              <w:r>
                <w:rPr>
                  <w:rStyle w:val="InternetLink"/>
                </w:rPr>
                <w:t>https://youtu.be/7EzDjUY6WFc</w:t>
              </w:r>
            </w:hyperlink>
            <w:r>
              <w:rPr/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граф 68 Я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дания на Якласс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Обстоятельство», параграф 6 – конспект; упр. 3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 класс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группа Беликовой С.И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платформе ЯКЛАС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платформе Я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дания на Якласс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нлайн – урок с учителем по теме «Результаты эволюции. Закономерности размещения животных» - </w:t>
            </w:r>
            <w:r>
              <w:rPr>
                <w:b/>
                <w:sz w:val="22"/>
                <w:szCs w:val="22"/>
              </w:rPr>
              <w:t>6 УРОКОМ В 12.4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§ 51, 52, выписать термины в тетр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тест на платформе </w:t>
            </w:r>
          </w:p>
          <w:p>
            <w:pPr>
              <w:pStyle w:val="Normal"/>
              <w:jc w:val="left"/>
              <w:rPr/>
            </w:pPr>
            <w:r>
              <w:rPr/>
              <w:t>Я класс «Многообразие видов-результат эволюции»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7EzDjUY6WF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5:32:00Z</dcterms:created>
  <dc:creator>Игорь и Оксана</dc:creator>
  <dc:description/>
  <dc:language>en-US</dc:language>
  <cp:lastModifiedBy>САША</cp:lastModifiedBy>
  <dcterms:modified xsi:type="dcterms:W3CDTF">2022-05-22T15:32:00Z</dcterms:modified>
  <cp:revision>2</cp:revision>
  <dc:subject/>
  <dc:title/>
</cp:coreProperties>
</file>