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3.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96"/>
        <w:gridCol w:w="816"/>
        <w:gridCol w:w="5433"/>
        <w:gridCol w:w="2310"/>
        <w:gridCol w:w="308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 (параграф/ упражнение/ задание/ ссылка/платформа и т.д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ригонометрические функции острого угла прямоугольного треугольни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рабочий лист. Задания выполнять прямо на листе</w:t>
            </w:r>
            <w:bookmarkStart w:id="0" w:name="_GoBack"/>
            <w:bookmarkEnd w:id="0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устный опрос на урок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Характеристика природы Восточно – Европейской равнин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нспе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устно. Материал в электронной школе будет выложен 02.0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устный опрос на урок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2Закон Ома для участков цепи». Параграф  44 – читать. Письменно ответить на вопросы после параграфа (на двойных листах)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 – на тех же самых двойных листах, где выполнена классная рабо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устный опрос на урок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уппа Бочковой Н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с. 70-71)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Учебник (с. 70-71): прочитать текст, выполнить упр. 3 (устно, уметь аргументировать)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Рабочая тетрадь: с. 47, упр. 1, 2, 4 (письменн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 70-71 (чтение, перевод текст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ных и письменных работ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уппа Беликовой С.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 упр.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 упр. 1,2 - письмен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ка, устный опрос на урок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3:00Z</dcterms:created>
  <dc:creator>User</dc:creator>
  <dc:description/>
  <dc:language>en-US</dc:language>
  <cp:lastModifiedBy>САША</cp:lastModifiedBy>
  <dcterms:modified xsi:type="dcterms:W3CDTF">2023-03-01T13:43:00Z</dcterms:modified>
  <cp:revision>2</cp:revision>
  <dc:subject/>
  <dc:title/>
</cp:coreProperties>
</file>