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 «В» класс</w:t>
      </w:r>
    </w:p>
    <w:p>
      <w:pPr>
        <w:pStyle w:val="Normal"/>
        <w:rPr>
          <w:b/>
          <w:b/>
        </w:rPr>
      </w:pPr>
      <w:r>
        <w:rPr>
          <w:b/>
        </w:rPr>
        <w:t>Кл. руководитель: Гардалоева ТА</w:t>
      </w:r>
    </w:p>
    <w:p>
      <w:pPr>
        <w:pStyle w:val="Normal"/>
        <w:rPr>
          <w:b/>
          <w:b/>
        </w:rPr>
      </w:pPr>
      <w:r>
        <w:rPr>
          <w:b/>
        </w:rPr>
        <w:t>23 мая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77"/>
        <w:gridCol w:w="1276"/>
        <w:gridCol w:w="4819"/>
        <w:gridCol w:w="3686"/>
        <w:gridCol w:w="271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 (параграф/ упражнение/ задание/ ссылка/платформа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ма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«Знатоки музыки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Повторить  любимые знакомые  песни;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Изучить и ответить на вопросы тес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ст  по   музыке  для   7 класса    по   программе     Е. Д. Критской»: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ttps://testedu.ru/test/muzyika/7-klass/test-po-muzyike-dlya-7-klassa-po-programme-edkritskoj.ht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ся к уроку-концерт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на следующем уроке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Онлайн – урок с учителем в СКАЙП</w:t>
            </w:r>
            <w:r>
              <w:rPr>
                <w:sz w:val="22"/>
                <w:szCs w:val="22"/>
              </w:rPr>
              <w:t xml:space="preserve"> по теме «Результаты эволюции. Закономерности размещения живот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§ 51, 52, выписать термины в тетрад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ст на платформе </w:t>
            </w:r>
          </w:p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>Я класс «Многообразие видов-результат эволюции»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ма повторение за курс 7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ttps://edu.skysmart.ru/student/vopugoxobi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еликова С.И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« 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амостоятельного задания  на основе текст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тформе Я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зультат н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форме Якласс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Георгинова Н.Ю.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нлайн-урок в скайпе по теме: " Pronouns (Местоимения)"</w:t>
              <w:b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 xml:space="preserve">Домашнее задание: работа на платформе якласс </w:t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а контроля: проверка задания на яклассе, устный и письменный опрос на уроке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Обстоятельство»; параграф 6, стр. 378 – конспект; упр.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. 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ка заданий на уроке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\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амятников 17 века «Царь – пушка» и «Царь -колоко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Я класс Поиск информ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  <w:t>выполнения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58:00Z</dcterms:created>
  <dc:creator>123</dc:creator>
  <dc:description/>
  <cp:keywords/>
  <dc:language>en-US</dc:language>
  <cp:lastModifiedBy>user</cp:lastModifiedBy>
  <dcterms:modified xsi:type="dcterms:W3CDTF">2022-05-23T02:52:00Z</dcterms:modified>
  <cp:revision>21</cp:revision>
  <dc:subject/>
  <dc:title/>
</cp:coreProperties>
</file>