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овершенствованию организации питания обучающихс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021 учеб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г. Мурманска «Гимназия № 6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БОУ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537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98"/>
        <w:gridCol w:w="3531"/>
        <w:gridCol w:w="652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>п/п  плана мероприят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ведённых мероприятиях и их результата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и организационное обеспечение</w:t>
            </w:r>
          </w:p>
        </w:tc>
      </w:tr>
      <w:tr>
        <w:trPr>
          <w:trHeight w:val="20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оказателя охвата горячим питанием обучающихся  в общеобразовательных учреждениях более </w:t>
            </w:r>
            <w:r>
              <w:rPr>
                <w:rFonts w:cs="Times New Roman" w:ascii="Times New Roman" w:hAnsi="Times New Roman"/>
                <w:b/>
              </w:rPr>
              <w:t>95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%</w:t>
            </w:r>
            <w:r>
              <w:rPr>
                <w:rFonts w:cs="Times New Roman" w:ascii="Times New Roman" w:hAnsi="Times New Roman"/>
              </w:rPr>
              <w:t xml:space="preserve"> от общего количества школьников, фактически посещающих общеобразовательные учреждения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общее количество детей, охваченных организованным горячим питанием в 2020-2021 учебном году, % охва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количество обучающихс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посещавших МБОУ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2020-2021 учебном году  – </w:t>
            </w:r>
            <w:r>
              <w:rPr>
                <w:rFonts w:cs="Times New Roman" w:ascii="Times New Roman" w:hAnsi="Times New Roman"/>
                <w:b/>
              </w:rPr>
              <w:t>783 челове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нее общее количество детей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ченных организованным горячим питание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2020-2021 учебном году – </w:t>
            </w:r>
            <w:r>
              <w:rPr>
                <w:rFonts w:cs="Times New Roman" w:ascii="Times New Roman" w:hAnsi="Times New Roman"/>
                <w:b/>
              </w:rPr>
              <w:t xml:space="preserve">760 человек. 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хвата – 97,1 %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аганда здорового образа жизни, формирование культуры рационального здорового питания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мероприятий по пропаганде здорового образа жизни, формирование культуры рационального здорового питания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лана мероприятий по совершенствованию организации питания МБОУ, утверждённого приказо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от какого числа, назва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по совершенствованию организации питания МБОУ г. Мурманска «Гимназия № 6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0/2021 учебный год 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№ 228/1 от 01.09.2020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лана мероприят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вершенствованию организации питания МБОУ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0/2021 учебный год»</w:t>
            </w:r>
          </w:p>
        </w:tc>
      </w:tr>
      <w:tr>
        <w:trPr>
          <w:trHeight w:val="80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истему воспитательной работы общеобразовательных учреждений мероприятий, направленных на формирование у обучающихся осознанной ответственности за своё здоровье, увеличение охвата обучающихся школьны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проведённые мероприятия, количество участников, указать дату провед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домашних рецеп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А у меня сегодня на столе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0 г., 120 участников (проводился по классам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кроссвордов «Здоровое питание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0 2020 г., 48 участников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рисунков и плака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то правильно питается, тот весело живё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10. 2020 г., 54 участника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курсно-игровая программа для  1 - 4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анета Здорович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 2020 г., 204 человека (проводился по классам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видеороликов по правильному пит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г.,  82 участника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ест для учащихся 5 - 9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равильное питание – здоровое покол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 г., 138 челове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кторина  для 1 - 4 классов «Где прячутся витамины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2.2021 г., 52 человека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 чтецов «Правильное питание – залог здоровья»</w:t>
            </w:r>
            <w:r>
              <w:rPr>
                <w:rFonts w:cs="Times New Roman" w:ascii="Times New Roman" w:hAnsi="Times New Roman"/>
              </w:rPr>
              <w:t xml:space="preserve"> 15.02.2021 г., 32 человек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кольный праздник «Здравствуй, Масленица!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3 2021 г., 140 человек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ормление фотовыста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линарные традиции моей семь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1 г., 46 челове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курс рисунков для младших школь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Международному дню моркови</w:t>
              <w:br/>
            </w:r>
            <w:r>
              <w:rPr>
                <w:rFonts w:cs="Times New Roman" w:ascii="Times New Roman" w:hAnsi="Times New Roman"/>
              </w:rPr>
              <w:t xml:space="preserve">05.04.2021 г., 30 человек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before="0" w:after="0"/>
              <w:jc w:val="center"/>
              <w:rPr>
                <w:rFonts w:ascii="Times New Roman" w:hAnsi="Times New Roman" w:cs="Wingdings"/>
              </w:rPr>
            </w:pPr>
            <w:r>
              <w:rPr>
                <w:rFonts w:cs="Wingdings" w:ascii="Times New Roman" w:hAnsi="Times New Roman"/>
              </w:rPr>
              <w:t>Пять работ победителей школьного этапа направлены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ascii="Times New Roman" w:hAnsi="Times New Roman" w:cs="Wingding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Wingdings" w:ascii="Times New Roman" w:hAnsi="Times New Roman"/>
              </w:rPr>
              <w:t>в Управление Роспотребнадзора по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курсно-игровая программа для учащихся 1-4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ёлые уроки здоровь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5.2021 г., 125 человек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ьная научно-практическая конференция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: Здоровое питание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 г., 12 человек</w:t>
            </w:r>
          </w:p>
          <w:tbl>
            <w:tblPr>
              <w:tblW w:w="6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852"/>
              <w:gridCol w:w="2994"/>
              <w:gridCol w:w="1134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2"/>
                    </w:rPr>
                    <w:t>участник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2"/>
                    </w:rPr>
                    <w:t>класс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2"/>
                    </w:rPr>
                    <w:t>Тема исследовательской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kern w:val="2"/>
                    </w:rPr>
                    <w:t>место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 xml:space="preserve">Абрам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Дании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 xml:space="preserve">2Б 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«Полезные и вредные свойства шоколад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Коваленко Варвар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3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«Польза рыбьего жира для детей, живущих за Полярным круго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Крыл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Верони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2А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«Свойства дрожжей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Тарасова Ульян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3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«Шоколад – польза или вред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Чернюк Полин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2А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«Картофель-второй хлеб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сланова Ренат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10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Качественный анализ и влияние на здоровье человека редких сортов чая, на примере матчи и гречихи татарской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тановская Крис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10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Химический анализ и влияние на здоровье человека редких сортов чая, на примере матчи и гречихи татарской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льков Дени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10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еверные ягоды. Качественный анализ и сравнительная характеристи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шила Алин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10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Количественный анализ содержания витамина С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в продуктах пита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ицкая Ален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10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Определение нитра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в овоща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асева Дарь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10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Определение нитра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в фруктах. Влияние на организм челове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оваленко Владислав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10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Характеристика и качественный анализ экстрактивных веществ в зерновом кофе разных торговых марок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ля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, лекций, кинолекториев по повышению культуры 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х занятий, формирующих модели поведения, обеспечивающие здоровый образ жизн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проведённые мероприятия, количество участников, указать дату прове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кл классных часов «Азбука здорового питания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– 6 классы, 760 участник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0 г. «Режим дня в жизни школьник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2.10 2020 г. «Режим питания. Правила поведения за стол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 г. «Полезные продукты на моём стол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12.2020 г. «О пользе молока и молочных продуктов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1. 2021 «Продуктовая корзин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02.2021 «Путешествие в страну Здоров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1 «Из чего состоит наша пищ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 «Энергия пищи»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кл уроков «Культура питания»; беседы на уроках окружающего мира, технологии, ОБЖ и биол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ентябрь 2020 г. – май 2021 г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 школьной агитбригады «Здоровячок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ы за здоровое питание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3.04.2021 г., 10 человек (290 зрителей)</w:t>
            </w:r>
          </w:p>
        </w:tc>
      </w:tr>
      <w:tr>
        <w:trPr>
          <w:trHeight w:val="11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конкурс школьных  агитбригад  «Школьное питание – это здоров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ии в муниципальном конкурсе агитбригад «Школьное питание – это здоров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униципальном конкурсе агитбрига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ьное питание – это здорово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ринимали  </w:t>
            </w:r>
          </w:p>
          <w:p>
            <w:pPr>
              <w:pStyle w:val="Normal"/>
              <w:tabs>
                <w:tab w:val="clear" w:pos="708"/>
                <w:tab w:val="center" w:pos="3152" w:leader="none"/>
                <w:tab w:val="right" w:pos="63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учебно-практической конференции школьников "Влияние качества  питания на  здоровье человека"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возрасте участников, темах учебно-исследовательски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ё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практической конференции школь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"Влияние качества  питания на  здоровье человека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ьянов Арсений, 4А класс – Диплом II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ебно-исследовательскую рабо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ое рядом. Иван-чай и его свойств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общеобразовательных учреждений на лучшую организацию питания обучающихся в 2020-2021 учебном год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ии МО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униципальном конкурсе на лучшую организацию питания обучающихся в 2020-2021 учебном го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конкурс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чшую организацию питания обучающих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0-2021 учебном году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внутришкольных конкурсов «На лучшую организацию работы по пропаганде рационального здорового питания и здорового образа жизни» в муниципальном общеобразовательном учрежд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школьный конкурс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учшую организацию работы по пропаганде рационального здорового питания и здорового образа жизн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оябрь 2020 г.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конкурса: 1В, 3А, 2Б, 4А, 4Б, 5Б, 7А, 10А класс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школьный конкурс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учшую организацию работы по пропаганде рационального здорового питания и здорового образа жизн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прель 2021 г.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конкурса: 1А,  2А, 2Б, 3А, 4А, 5А, 7А, 9Б классы.</w:t>
            </w:r>
          </w:p>
        </w:tc>
      </w:tr>
      <w:tr>
        <w:trPr>
          <w:trHeight w:val="22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ей «открытых дверей школьных столовых», дегустационных дней, Дней национальной кухни,  витаминных дней с расширенным ассортиментом натуральных овощей,  фруктов, соков, молочной продукцией для обучающихся и родителей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открытых дней школьных столовых,  дегустационных дней - </w:t>
            </w:r>
            <w:r>
              <w:rPr>
                <w:rFonts w:cs="Times New Roman" w:ascii="Times New Roman" w:hAnsi="Times New Roman"/>
                <w:b/>
              </w:rPr>
              <w:t>3 неделя месяца, ежемесячно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ий контроль организации питания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.02.2021 г., 18.03.2021 г., 30.04.2021 г., 14.05.2021 г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таминные дни с расширенным ассортименто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ощей, фруктов, соков: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9.2020 г., 12.10.2020 г., 27.11.2020 г., 14.12.2020 г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 г., 15.02.2021 г., 19.03.2021 г., 30.04.2021 г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родительских собраниях, заседаниях попечительских советов, родительских комитетов вопросов  организации питания детей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9.2020 г. - Общешкольное родительское собр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online-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(Протокол № 1);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0.2020 г. – Заседание попечительского сове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 online-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(Протокол № 1);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.11.2020 г. - 27.11.2020 г. - Родительские собр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online-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(Протокол № 2);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.01.2021 г. - Заседание попечительского совет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2)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2.2021 г. – 12.02.2012 г. – Родительские собр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3);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4.2021 г. - Областной семинар «Принципы здорового питания»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.2021 г. – Общешкольное родительское собр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4);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юллетеней-рекомендаций  по организации здорового питания дома (для родителей обучающихся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ущены буклеты и памятки по организации здорового питания для родителей обучающихся 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мятки для родителе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 – залог здоровья школьников» - 290 штук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клеты  «Основные правила здорового питания»</w:t>
            </w:r>
            <w:r>
              <w:rPr>
                <w:rFonts w:cs="Times New Roman" w:ascii="Times New Roman" w:hAnsi="Times New Roman"/>
              </w:rPr>
              <w:t xml:space="preserve"> - 500 штук.</w:t>
            </w:r>
          </w:p>
        </w:tc>
      </w:tr>
      <w:tr>
        <w:trPr>
          <w:trHeight w:val="13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ых встреч, заседаний круглых столов, конференций для родителей по актуальным проблемам детского пита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9.2020 г. Общегородское online-родительское </w:t>
            </w:r>
            <w:r>
              <w:rPr>
                <w:rFonts w:cs="Times New Roman" w:ascii="Times New Roman" w:hAnsi="Times New Roman"/>
                <w:b/>
                <w:bCs/>
              </w:rPr>
              <w:t>собр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просам</w:t>
            </w:r>
            <w:r>
              <w:rPr>
                <w:rFonts w:cs="Times New Roman" w:ascii="Times New Roman" w:hAnsi="Times New Roman"/>
              </w:rPr>
              <w:t xml:space="preserve"> организации </w:t>
            </w:r>
            <w:r>
              <w:rPr>
                <w:rFonts w:cs="Times New Roman" w:ascii="Times New Roman" w:hAnsi="Times New Roman"/>
                <w:bCs/>
              </w:rPr>
              <w:t>пит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униципальных общеобразовательных учреждениях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20 г. - 27.11.2020 г. - Родительские собр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online-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(Протокол № 2)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8.01.2021 г. - Заседание попечительского совета </w:t>
            </w:r>
            <w:r>
              <w:rPr>
                <w:rFonts w:cs="Times New Roman" w:ascii="Times New Roman" w:hAnsi="Times New Roman"/>
              </w:rPr>
              <w:t>(Протокол 2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и уголков здорового питания в муниципальных общеобразовательных учреждения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стенд для обучающихся и их родителей</w:t>
            </w:r>
            <w:r>
              <w:rPr>
                <w:rFonts w:cs="Times New Roman" w:ascii="Times New Roman" w:hAnsi="Times New Roman"/>
              </w:rPr>
              <w:t xml:space="preserve"> «Правильное питание и здоровье школьника»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здание и сопровождение постоянной рубрики по освещению информации о системе школьного питания на сайте общеобразовательного учреждения в сети Интерне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 рубрики (раздела) на сайте МОУ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МОУ баннера «Школьное меню» с фактическим и примерным мен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сайта МБОУ г. Мурманска «Гимназия № 6»: </w:t>
            </w:r>
            <w:hyperlink r:id="rId2" w:tgtFrame="_blank">
              <w:r>
                <w:rPr>
                  <w:rStyle w:val="InternetLink"/>
                  <w:b/>
                  <w:bCs/>
                </w:rPr>
                <w:t>gymn6.com.ru</w:t>
              </w:r>
            </w:hyperlink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лавном меню сайта имеется </w:t>
            </w:r>
            <w:r>
              <w:rPr>
                <w:rFonts w:cs="Times New Roman" w:ascii="Times New Roman" w:hAnsi="Times New Roman"/>
                <w:b/>
              </w:rPr>
              <w:t>вкладка «Питание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gymn6.com.ru/index.php/pitanie/normativnaya-baza</w:t>
              </w:r>
            </w:hyperlink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лавной странице сайта размещён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нер «Школьное питание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gymn6.com.ru/index.php/shkolnoe-meny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о </w:t>
            </w:r>
            <w:r>
              <w:rPr>
                <w:rFonts w:cs="Times New Roman" w:ascii="Times New Roman" w:hAnsi="Times New Roman"/>
                <w:b/>
              </w:rPr>
              <w:t>24-дневное школьное меню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ежедневное мен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их образовательных программ воспитания здорового образа жизн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 программы (авторы), количество классов, количество обучающихс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Разговор о правильном питании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. Безруких, А.Г. Макеева, Т.А. Филиппова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классов, 454 челове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учебного года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Разговор о правильном питании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говор о правильном питании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классов (1А, 1Б, 1В, 2А, 2Б) –  </w:t>
            </w:r>
            <w:r>
              <w:rPr>
                <w:rFonts w:cs="Times New Roman" w:ascii="Times New Roman" w:hAnsi="Times New Roman"/>
                <w:b/>
              </w:rPr>
              <w:t>144 обучающихся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ве недели в лагере здоровья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ов (3А, 3Б, 3В, 4А, 4Б) –  147 обучающихся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ула правильного пит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ов (5А, 5Б, 5В, 6А, 6Б, 6В) – 163 обучающихся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 пищеблоков и обеденных зал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пищеблоко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боты выполнены, на какую сумму (с учётом деятельности МАУО ЦШП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снащение пищеблоков технологическим и холодильным оборудование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борудование приобретено и на какую сумму (с учётом деятельности МАУО ЦШП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обеденных залов МБОУ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боты выполнены, на какую су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 обеденного зал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раска стен, замена кафельной плитки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 рублей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бели в помещениях обеденных зал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ую мебель приобрели, сколько единиц  и на какую сумм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едомственного контро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обучающихся в муниципальных общеобразовательных учреждениях, определение приоритетных задач по сохранению и укреплению здоровья школьнико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кол-ве обучающихся по группам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обучающихся МБОУ – </w:t>
            </w:r>
            <w:r>
              <w:rPr>
                <w:rFonts w:cs="Times New Roman" w:ascii="Times New Roman" w:hAnsi="Times New Roman"/>
                <w:b/>
              </w:rPr>
              <w:t>790 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, 2021 года).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стоянию здоровья отнесен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группе – 42 человека (5,3 %)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 2 группе – 584 человека (74 %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3 группе – 155 человек (19,6 %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4 группе – 1 человек (0,1 %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группе – 8 человек (1 %)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 и  мониторинга удовлетворённости организацией питания обучающихся МОУ и их родите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кол-ве опрошенных и % удовлетворённости организацией пита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о результатах анкетир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довлетворённости организацией пит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МБОУ и их родителей 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кабрь 2020 г.: 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анкетировании принимали участие </w:t>
            </w:r>
            <w:r>
              <w:rPr>
                <w:rFonts w:cs="Times New Roman" w:ascii="Times New Roman" w:hAnsi="Times New Roman"/>
                <w:b/>
              </w:rPr>
              <w:t>518 обучающих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организацией питания – 369 чел. (71,2 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довлетворены организацией питания – 149 чел. (28,8 %) 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анкетировании принимали участие </w:t>
            </w:r>
            <w:r>
              <w:rPr>
                <w:rFonts w:cs="Times New Roman" w:ascii="Times New Roman" w:hAnsi="Times New Roman"/>
                <w:b/>
              </w:rPr>
              <w:t>475 родителе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организацией питания – 387 чел. (81,5 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 организацией питания – 88 чел. (18,5 %)</w:t>
            </w:r>
          </w:p>
          <w:p>
            <w:pPr>
              <w:pStyle w:val="Style2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й 2021 г.: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анкетировании принимали участие </w:t>
            </w:r>
            <w:r>
              <w:rPr>
                <w:rFonts w:cs="Times New Roman" w:ascii="Times New Roman" w:hAnsi="Times New Roman"/>
                <w:b/>
              </w:rPr>
              <w:t>612 обучающих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довлетворены организацией питания – 448 чел. (73,2 %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удовлетворены организацией питания – 164 чел. (26,8 %) </w:t>
            </w:r>
          </w:p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анкетировании принимали участие </w:t>
            </w:r>
            <w:r>
              <w:rPr>
                <w:rFonts w:cs="Times New Roman" w:ascii="Times New Roman" w:hAnsi="Times New Roman"/>
                <w:b/>
              </w:rPr>
              <w:t>432 родителя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довлетворены организацией питания – 357 чел. (82,6 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 организацией питания – 75 чел. (17,4 %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Wingdings"/>
          <w:color w:val="000000"/>
          <w:sz w:val="28"/>
          <w:szCs w:val="20"/>
        </w:rPr>
      </w:pPr>
      <w:r>
        <w:rPr>
          <w:rFonts w:cs="Wingdings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Wingdings"/>
          <w:color w:val="000000"/>
          <w:sz w:val="28"/>
          <w:szCs w:val="20"/>
        </w:rPr>
      </w:pPr>
      <w:r>
        <w:rPr>
          <w:rFonts w:cs="Wingdings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Wingdings"/>
          <w:color w:val="000000"/>
          <w:sz w:val="28"/>
          <w:szCs w:val="20"/>
        </w:rPr>
      </w:pPr>
      <w:r>
        <w:rPr>
          <w:rFonts w:cs="Wingdings" w:ascii="Times New Roman" w:hAnsi="Times New Roman"/>
          <w:color w:val="000000"/>
          <w:sz w:val="28"/>
          <w:szCs w:val="20"/>
        </w:rPr>
        <w:t>Директор                                                                                                                                        Е.В. Вороб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Wingdings"/>
          <w:color w:val="000000"/>
          <w:sz w:val="28"/>
          <w:szCs w:val="20"/>
        </w:rPr>
      </w:pPr>
      <w:r>
        <w:rPr>
          <w:rFonts w:cs="Wingdings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Wingdings" w:ascii="Times New Roman" w:hAnsi="Times New Roman"/>
          <w:color w:val="000000"/>
          <w:sz w:val="28"/>
          <w:szCs w:val="20"/>
        </w:rPr>
        <w:t>Исполнитель: Бурянина Лариса Викторовна, ответственный за питание.</w:t>
      </w:r>
    </w:p>
    <w:p>
      <w:pPr>
        <w:pStyle w:val="Normal"/>
        <w:tabs>
          <w:tab w:val="clear" w:pos="708"/>
          <w:tab w:val="left" w:pos="1832" w:leader="none"/>
        </w:tabs>
        <w:spacing w:before="0" w:after="200"/>
        <w:rPr>
          <w:rFonts w:ascii="Times New Roman" w:hAnsi="Times New Roman" w:cs="Wingdings"/>
          <w:sz w:val="28"/>
          <w:szCs w:val="20"/>
        </w:rPr>
      </w:pPr>
      <w:r>
        <w:rPr>
          <w:rFonts w:cs="Wingdings" w:ascii="Times New Roman" w:hAnsi="Times New Roman"/>
          <w:sz w:val="28"/>
          <w:szCs w:val="20"/>
        </w:rPr>
        <w:t>Контактный телефон 89533074142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Wingdings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6.com.ru/" TargetMode="External"/><Relationship Id="rId3" Type="http://schemas.openxmlformats.org/officeDocument/2006/relationships/hyperlink" Target="http://gymn6.com.ru/index.php/pitanie/normativnaya-baza" TargetMode="External"/><Relationship Id="rId4" Type="http://schemas.openxmlformats.org/officeDocument/2006/relationships/hyperlink" Target="http://gymn6.com.ru/index.php/shkolnoe-men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7:00Z</dcterms:created>
  <dc:creator>Бодрова</dc:creator>
  <dc:description/>
  <cp:keywords/>
  <dc:language>en-US</dc:language>
  <cp:lastModifiedBy>Admin</cp:lastModifiedBy>
  <cp:lastPrinted>2015-04-30T14:11:00Z</cp:lastPrinted>
  <dcterms:modified xsi:type="dcterms:W3CDTF">2021-12-13T14:57:00Z</dcterms:modified>
  <cp:revision>2</cp:revision>
  <dc:subject/>
  <dc:title/>
</cp:coreProperties>
</file>