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80"/>
        <w:jc w:val="center"/>
        <w:outlineLvl w:val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к ООП НОО</w:t>
      </w:r>
    </w:p>
    <w:p>
      <w:pPr>
        <w:pStyle w:val="Normal"/>
        <w:keepNext w:val="true"/>
        <w:keepLines/>
        <w:numPr>
          <w:ilvl w:val="0"/>
          <w:numId w:val="0"/>
        </w:numPr>
        <w:ind w:firstLine="6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39"/>
        <w:gridCol w:w="70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мые учебник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автор, название, издательство, год издания)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 1Б, 1В 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а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Мой алфавит: Прописи. - М: Просвещение , 20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Русский язык.- М: Просвещение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Литературное чтение.- М: Просвещение , 2018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Азбука. – М: Просвещение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 Математика.- М: Просвещение, 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Новицкая М.Ю. Окружающий мир. - М: Просвещение , 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- М: Просвещение, 2016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 Изобразительное  искусство. - М: Просвещение 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- М: Просвещение, 201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- Просвещение, 201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 2Б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Русский язык. - М: Просвещение,2017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Литературное чтение. - М: Просвещение, 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 Математика. - М: Просвещение, 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Новицкая М.Ю. Окружающий мир. - М: Просвещение, 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- М: Просвещение, 2017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 Изобразительное  искусство. -  М: Просвещение , 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- М: Просвещение ,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– М: Просвещение ,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: базовый уровень. – М: Дрофа, 201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 3Б, 3В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Русский язык. - М: Просвещение,2018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Литературное чтение. - М: Просвещение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 Математика. - М: Просвещение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Новицкая М.Ю. Окружающий мир. - М: Просвещение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- М: Просвещение, 2018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 Изобразительное  искусство. -  М: Просвещение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- М: Просвещение 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– М: Просвещение, 20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: базовый уровень. – М: Дрофа ,201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Русский язык. - М: Просвещение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Литературное чтение. - М: Просвещение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 Математика. - М: Просвещение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Новицкая М.Ю. Окружающий мир. - М: Просвещение, 2019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- М: Просвещение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 Изобразительное  искусство. -  М: Просвещение 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. Технология. - М: Просвещение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– М: Просвещение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: базовый уровень. – М: Дрофа, 20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светской этики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 М.Т. Основы светской этики.  4 кл.- М: Русское слово, 20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 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Д.Б. Эльконина – В.В.Давыдов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кин  В.В. Русский язык. 4 кл. – М: Вита - Пресс, 20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.И. Литературное чтение. 4 кл. - М: Вита  – Пресс, 20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Э.И. Математика. 4 кл.- М: Вита - Пресс, 20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Крючкова Е.А. Окружающий мир. 4 кл.- М: Просвещение, 20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.П. Физическая культура. - М: Просвещение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цева Т.А. Изобразительное  искусство.- Смоленск: Ассоциация 21 век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Технология. - Смоленск: Ассоциация 21 век,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Музыка. – М: Просвещение ,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 Михеева И.В. Английский язык: базовый уровень. – М: Дрофа, 20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светской этики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 М.Т. Основы светской этики.  4 кл.- М: Русское слово,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8:00Z</dcterms:created>
  <dc:creator>user</dc:creator>
  <dc:description/>
  <cp:keywords/>
  <dc:language>en-US</dc:language>
  <cp:lastModifiedBy>Admingymn6</cp:lastModifiedBy>
  <cp:lastPrinted>2021-01-14T12:22:00Z</cp:lastPrinted>
  <dcterms:modified xsi:type="dcterms:W3CDTF">2021-01-14T12:00:00Z</dcterms:modified>
  <cp:revision>4</cp:revision>
  <dc:subject/>
  <dc:title/>
</cp:coreProperties>
</file>