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УРМ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г. МУРМ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1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30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вершенствовании работы по форм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ого образа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г. Мурманска гимназии №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приказом Министерства образования и науки Мурманской области от 15.07.2011 № 1437 «О совершенствовании   работы   по   формированию    здорового    образа    жизни   в образовательных   учреждениях   Мурманской  области»,  с приказом комитета по образованию администрации города Мурманска от 20.07.2011 № 763/1 «О совершенствовании   работы   по   формированию    здорового    образа    жизни   в образовательных   учреждениях   города Мурманска», в  целях   </w:t>
      </w:r>
      <w:r>
        <w:rPr>
          <w:rFonts w:cs="Times New Roman" w:ascii="Times New Roman" w:hAnsi="Times New Roman"/>
          <w:color w:val="222222"/>
          <w:sz w:val="24"/>
          <w:szCs w:val="24"/>
        </w:rPr>
        <w:t>формирования  ценностного отношения к здоровью обучающихся МОУ г. Мурманска гимназии № 6, приказыва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по  реализации Комплексного плана по совершенствованию работы по формированию здорового образа жизни в МОУ </w:t>
      </w:r>
      <w:r>
        <w:rPr>
          <w:rFonts w:cs="Times New Roman" w:ascii="Times New Roman" w:hAnsi="Times New Roman"/>
          <w:color w:val="222222"/>
          <w:sz w:val="24"/>
          <w:szCs w:val="24"/>
        </w:rPr>
        <w:t>г. Мурманска гимназии № 6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 План) 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директора по УВР, ВР, АХР, социальному педагогу, педагогу-психологу организовать работу по реализации  Пла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В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беспечить информационное сопровождение хода выполнения Плана мероприятий на сайте гимназ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едоставлять своевременно в комитет по образованию отчёты о выполнении Плана мероприят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 исполнения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>В.М. Письменная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от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0.08.2011г. № 130/8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формированию  здорового образа жизн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ОУ г. Мурманска гимназии № 6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94"/>
        <w:gridCol w:w="1559"/>
        <w:gridCol w:w="24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деятельности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роведение экспериментальной работы по формированию здорового образа жизни в муниципальных образовательных учреждениях города Мурманс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еклассной работы по программе «Разговор о правильном пит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1-30.05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Совершенствование организации медицинского обслуживания в муниципальных образовательных учреждениях города Мурманс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 в соответствии с требованиями 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. 2821– 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й для работы медицинского персонала, осуществляемое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одпрограммы «Создание условий для медицинского обслуживания обучающихся и воспитанников образовательных учреждений города Мурманска на 2011-2012 годы» долгосрочной целевой программы «Создание современной образовательной инфраструктуры в городе Мурманске на 2010-2012 годы», утверждённой постановлением администрации г. Мурманска от 06.05.2011 №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гимназии к лицензированию медицинской деятельности муниципальных учреждений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Создание единой системы формирования культуры здорового и безопасного образа жизни обучающихся, воспитанников в МОУ СОШ №4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рмативно-правовых условий формирования культуры здорового и безопасного образа жизни обучающихся, воспитанников в муниципальном образовательном учреждении (внесение данного направления в Устав МОУ, образовательную программу, программу развития МОУ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физкультурой и спортом, ритмикой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учебных помещений здоровьесберегающим оборудованием, используемым в профилактических ц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ая организация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ой и спортивно-массов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истемы просветительской и методической работы в МОУ по здоровьесбереж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илактики употребления психоактивных веществ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провождение системы формирования культуры здорового и безопасного образа жизни обучающихся и воспитан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системы комплексной педагогической и социальной помощи обучающимся с ограниченными возможностями здоровь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лечение педагогических и медицинских работников к реализации всех направлений работы по сохранению и укреплению здоровья обучающихся, просвещению родителей (законных предста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г сформированности культуры здорового и безопасного образа жизни обучающихся,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Формирование здоровья и здорового образа жизни в рамках введения федеральных государственных образовательных стандар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формирования культуры здорового и безопасн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ого режима двигательной активности обучающихся с учётом возраста и состоян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еурочной деятельности, в том числе через экскурсии, кружки, секции, соревнования, общественно-полезные практики физкультурно-оздоровите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Государственно-общественное участие в работе по формированию здорового и безопасного образа жизни обучающихся, воспитанников муниципальных образовательных учреждениях города Мурманс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деятельности по формированию здорового и безопасного образа жизни обучающихся родительских комитетов, Совета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методическое сопровождение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ированию здорового и безопасного образа жизни обучающихся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3:00Z</dcterms:created>
  <dc:creator>Эрика Сергеевна</dc:creator>
  <dc:description/>
  <cp:keywords/>
  <dc:language>en-US</dc:language>
  <cp:lastModifiedBy>Организаторская-1</cp:lastModifiedBy>
  <cp:lastPrinted>2013-05-29T09:16:00Z</cp:lastPrinted>
  <dcterms:modified xsi:type="dcterms:W3CDTF">2013-05-29T05:18:00Z</dcterms:modified>
  <cp:revision>4</cp:revision>
  <dc:subject/>
  <dc:title/>
</cp:coreProperties>
</file>